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28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ыш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ов должностных окладов государственных гражданских служащих Еврейской автономной обл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</wp:posOffset>
                </wp:positionH>
                <wp:positionV relativeFrom="page">
                  <wp:posOffset>1535430</wp:posOffset>
                </wp:positionV>
                <wp:extent cx="7560310" cy="1588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2"/>
                                <w:szCs w:val="32"/>
                              </w:rPr>
                              <w:t>ГУБЕРНАТОР 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5.1pt;mso-wrap-distance-left:9.05pt;mso-wrap-distance-right:9.05pt;mso-wrap-distance-top:0pt;mso-wrap-distance-bottom:0pt;margin-top:120.9pt;mso-position-vertical-relative:page;margin-left:6.25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32"/>
                          <w:szCs w:val="32"/>
                        </w:rPr>
                        <w:t>ГУБЕРНАТОР ЕВРЕЙСКОЙ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2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врейской автономной области от 24.11.2004 № 363-ОЗ «О некоторых вопросах государственной гражданской службы Еврейской автономной области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высить с 01 октября 2022 года в 1,04 раз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ных окладов государственных гражданских служащих Еврейской автономной области, установленные постановлением губернатора Еврейской автономной области от 02.10.2006 № 159 «Об установлении размеров должностных окладов государственных гражданских служащих Еврейской автономной обла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, что при повышении размеров должностных окладов государственных гражданских служащих Еврейской автономной области их размеры подлежат округлению до целого рубля в сторону увелич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сходы, связанные с реализацией настоящего постановления, осуществлять за счет средств областного бюджета, предусмотренных на содержание соответствующих государственных органов Еврейской автономной области.</w:t>
      </w:r>
    </w:p>
    <w:p>
      <w:pPr>
        <w:pStyle w:val="Normal"/>
        <w:tabs>
          <w:tab w:val="clear" w:pos="708"/>
          <w:tab w:val="left" w:pos="154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</w:t>
        <w:br/>
        <w:t>с 01 октября 202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                                                                     Р.Э. Гольдштей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156F131E8643837C13474097AE8F43DFCE8CD73EC8FAF9857088B48926E451E59EE585DC08281226024A943183BDFc6F9F" TargetMode="External"/><Relationship Id="rId3" Type="http://schemas.openxmlformats.org/officeDocument/2006/relationships/hyperlink" Target="consultantplus://offline/ref=80C156F131E8643837C13474097AE8F43DFCE8CD73EB89A99E57088B48926E451E59EE4A5D988E80277E25A2564E6A993C144BAC2A57867900D9BDcFF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06:00Z</dcterms:created>
  <dc:creator>Оператор</dc:creator>
  <dc:description/>
  <cp:keywords/>
  <dc:language>en-US</dc:language>
  <cp:lastModifiedBy>Селина Ольга Петровна</cp:lastModifiedBy>
  <cp:lastPrinted>2020-09-15T15:10:00Z</cp:lastPrinted>
  <dcterms:modified xsi:type="dcterms:W3CDTF">2022-10-04T02:02:00Z</dcterms:modified>
  <cp:revision>6</cp:revision>
  <dc:subject/>
  <dc:title/>
</cp:coreProperties>
</file>